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销售管理专业《销售案例研究》课程实践性报告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上空四行，三号仿宋，居中）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号黑体，居中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空四字，三号宋体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题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right="-55"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空四字，四号宋体）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    号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助学单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指导教师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完成日期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3:00Z</dcterms:created>
  <dc:creator>Lenovo User</dc:creator>
  <dc:description/>
  <cp:keywords/>
  <dc:language>en-US</dc:language>
  <cp:lastModifiedBy>Lenovo User</cp:lastModifiedBy>
  <dcterms:modified xsi:type="dcterms:W3CDTF">2012-10-08T07:56:00Z</dcterms:modified>
  <cp:revision>1</cp:revision>
  <dc:subject/>
  <dc:title>销售管理专业《销售案例研究》课程实践性报告</dc:title>
</cp:coreProperties>
</file>